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Huge scrolling Asteriod game with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Be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steve@f1lw.demon.co.uk (Steve 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ny Amiga 1 meg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version of the latest game from F1 Software, Scaveng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uge scrolling Asteriods game with a difference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12 levels by shooting rendered asteriods, collecting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voiding the guardi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full version contact F1 Software. The price of Scaveng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.99 UKP + 75p Packing &amp; postage UK, 1UKP Europe, 2UK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ccept Access/Visa/Mastercard/Euro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ques insterling drawn on a UK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h in UKP or US Dollars (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cheques payable to : 'F1 Licenceware'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post (same day turn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same day sen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/credit card, we accept PGP, see our WWW site f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nail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, Wellington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ter, Dev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-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WW sit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1l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our catalogue disk here free of charge detailing 160+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itles. There is also some FREE FULL VERSIONS of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for a limited period, so get a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4) (0)1392-493580 (office hours 9.30a - 5.30pm Mon -F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@f1l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